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района от 18.03.2019 № 217-па «Об организации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по приобретению в собственность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, оставшихся без попечения родителей, лиц из чис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6.12.2018 № 412-КЗ «О наделении органов местного самоуправления муниципальных районов, муниципальных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от 18.03.2019 № 217-па «Об организации работы по приобретению в собственность Михайловского муниципального района жилых помещений для детей-сирот, детей, оставшихся без попечения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о приобретению в собствен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93"/>
        <w:gridCol w:w="1997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троченко О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Л.П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кунова Л.П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нтроля и документального обеспечения по вопросам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 Ю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олап И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начальника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учета и отчетност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хайловского муниципального района Петроченко О.В.</w:t>
      </w:r>
    </w:p>
    <w:p>
      <w:pPr>
        <w:pStyle w:val="Style8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43:00Z</dcterms:created>
  <dc:creator>MorozovaNN</dc:creator>
  <dc:description/>
  <cp:keywords/>
  <dc:language>en-US</dc:language>
  <cp:lastModifiedBy>User</cp:lastModifiedBy>
  <cp:lastPrinted>2022-09-05T10:36:00Z</cp:lastPrinted>
  <dcterms:modified xsi:type="dcterms:W3CDTF">2022-09-05T00:37:00Z</dcterms:modified>
  <cp:revision>6</cp:revision>
  <dc:subject/>
  <dc:title/>
</cp:coreProperties>
</file>